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mphrey Carp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umphrey Carpenter''' (født engelsk forfatter og radiomann. Han var født og bodde nesten hele sitt liv i Oxf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skrev mange bøker, bl.a. en biografier om J.R.R. Tolkien, W. H. Auden, Ezra Pound, Benjamin Britten, Robert Runcie og Spike Milligan. Han skrev også barnebø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illegg var han en talentfull jazz-musiker, og spilte piano, saksofon og b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iste årene av sitt liv led han av Parkinsons, og døde av hjertesv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penter, Humphrey</w:t>
      </w:r>
    </w:p>
    <w:p>
      <w:pPr>
        <w:pStyle w:val="Normal"/>
        <w:rPr/>
      </w:pPr>
      <w:r>
        <w:rPr/>
        <w:t>Carpenter, Humphrey</w:t>
      </w:r>
    </w:p>
    <w:p>
      <w:pPr>
        <w:pStyle w:val="Normal"/>
        <w:rPr/>
      </w:pPr>
      <w:r>
        <w:rPr/>
        <w:t>Carpenter, Humph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umphrey Carpenter</w:t>
      </w:r>
    </w:p>
    <w:p>
      <w:pPr>
        <w:pStyle w:val="Normal"/>
        <w:rPr/>
      </w:pPr>
      <w:r>
        <w:rPr/>
        <w:t>sv:Humphrey Carp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2:00Z</dcterms:created>
  <dc:creator>runarb</dc:creator>
  <dc:description/>
  <dc:language>en-US</dc:language>
  <cp:lastModifiedBy>runarb</cp:lastModifiedBy>
  <dcterms:modified xsi:type="dcterms:W3CDTF">2005-12-04T04:42:00Z</dcterms:modified>
  <cp:revision>1</cp:revision>
  <dc:subject/>
  <dc:title>Humphrey Carpenter</dc:title>
</cp:coreProperties>
</file>