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ndedager</w:t>
      </w:r>
    </w:p>
    <w:p>
      <w:pPr>
        <w:pStyle w:val="Normal"/>
        <w:rPr/>
      </w:pPr>
      <w:r>
        <w:rPr/>
      </w:r>
    </w:p>
    <w:p>
      <w:pPr>
        <w:pStyle w:val="Normal"/>
        <w:rPr/>
      </w:pPr>
      <w:r>
        <w:rPr/>
        <w:t>{{opprydning}}</w:t>
      </w:r>
    </w:p>
    <w:p>
      <w:pPr>
        <w:pStyle w:val="Normal"/>
        <w:rPr/>
      </w:pPr>
      <w:r>
        <w:rPr/>
        <w:t>"Hundedagene", eller "røtmåneden" som det kalles enkelte steder er etter vår kalender fra 23. juli til 23. august. Her kan du få vite litt om denne perioden. I oldtidens Egypt fant man ut at hundestjernen (også kjent som Sirius) begynte på sin stigning samtidig som at Nilen begynte å stige og den varmeste tiden på året startet. Man trodde stjernen var skyld i elvens stigning og heten og kalte den påfølgende måneden (den tiden da solen passererer gjennom Løvens tegn) for hundedagene. Etter vår kalender varer disse fra 23. (24.) juli til 23. (24.) august.</w:t>
      </w:r>
    </w:p>
    <w:p>
      <w:pPr>
        <w:pStyle w:val="Normal"/>
        <w:rPr/>
      </w:pPr>
      <w:r>
        <w:rPr/>
      </w:r>
    </w:p>
    <w:p>
      <w:pPr>
        <w:pStyle w:val="Normal"/>
        <w:rPr/>
      </w:pPr>
      <w:r>
        <w:rPr/>
        <w:t>I tradisjonen heter det at all mat har lett for å råtne eller mugle denne perioden, og mang en husmor vil bare riste oppgitt på huet over den som prøver å piske kremfløte i hundedagene. Det heter seg også at hunder har lett for å bli ville og gale nå, og tiden er også mye brukt i forbindelse med værspådommer. En del andre fenomener er også typiske for hundedagene, bl.a.er det vanlig med en voldsom oppblomstring av glassmaneter i fjordene.</w:t>
      </w:r>
    </w:p>
    <w:p>
      <w:pPr>
        <w:pStyle w:val="Normal"/>
        <w:rPr/>
      </w:pPr>
      <w:r>
        <w:rPr/>
      </w:r>
    </w:p>
    <w:p>
      <w:pPr>
        <w:pStyle w:val="Normal"/>
        <w:rPr/>
      </w:pPr>
      <w:r>
        <w:rPr/>
        <w:t>Kategori:T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8:00Z</dcterms:created>
  <dc:creator>runarb</dc:creator>
  <dc:description/>
  <dc:language>en-US</dc:language>
  <cp:lastModifiedBy>runarb</cp:lastModifiedBy>
  <dcterms:modified xsi:type="dcterms:W3CDTF">2005-12-04T15:58:00Z</dcterms:modified>
  <cp:revision>1</cp:revision>
  <dc:subject/>
  <dc:title>Hundedager</dc:title>
</cp:coreProperties>
</file>