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ndekjø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right|10-spann med Sibirsk seppalahund|sibirske seppalahunder (Yukon)</w:t>
      </w:r>
    </w:p>
    <w:p>
      <w:pPr>
        <w:pStyle w:val="Normal"/>
        <w:rPr>
          <w:lang w:val="nb-NO"/>
        </w:rPr>
      </w:pPr>
      <w:r>
        <w:rPr>
          <w:lang w:val="nb-NO"/>
        </w:rPr>
        <w:t>'''Hundekjøring''' er en sport (hundesport) der en ekvipasje (hundespann = hund + fører) i sammen skal trekke og styre en slede (vintersport) eller ei vogn (sommersport) av en viss vekt og størrelse på raskest mulig måte mellom 2 pun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2 hovedformer med hundekjøring, såkalt nordisk stil (TKN) og sledehundkjøring (TKS). I nordisk stil, som er mest vanlig i Norge, følger utøveren spannet på ski (både med og uten pulk) og det konkurreres gjerne over distander fra 5 til 30 km. I sledehundkjøring, som er mest vanlig internasjonalt, kan man ha opp til 12 hunder foran sleden og det konkurreres gjerne over distanser fra 5 til 500 k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s lengste sledehundløp, h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kkhundmiljøet i Norge organiseres gjennom Norges Hundekjørerforbund, som er tilsluttet både Norsk Kennel Klub og Norges Idretts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leddog.no Norges Hundekjører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undesport}}</w:t>
      </w:r>
    </w:p>
    <w:p>
      <w:pPr>
        <w:pStyle w:val="Normal"/>
        <w:rPr>
          <w:lang w:val="nb-NO"/>
        </w:rPr>
      </w:pPr>
      <w:r>
        <w:rPr>
          <w:lang w:val="nb-NO"/>
        </w:rPr>
        <w:t>Kategori:Hunde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Hundekjøring</dc:title>
</cp:coreProperties>
</file>