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undeskolen Veiviseren 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Hundeskolen Veiviseren AS''', også kjent som '''førerhundskolen i Vestby''', ble opprettet i 1980 (under navnet Hundeskolen GA) og utdanner førerhunder på konsesjon fra Sosialdepartementet. Skolen har leveringsavtale med Rikstrygdeverket og utdanner hvert år ca. 20-30 førerhunder for synshemmede. </w:t>
      </w:r>
      <w:r>
        <w:rPr/>
        <w:t>Skolen driver dessuten med eget oppdrett av hund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eiviseren.org Hundeskolen Veiviseren A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undeskoler</w:t>
      </w:r>
    </w:p>
    <w:p>
      <w:pPr>
        <w:pStyle w:val="Normal"/>
        <w:rPr>
          <w:lang w:val="nb-NO"/>
        </w:rPr>
      </w:pPr>
      <w:r>
        <w:rPr>
          <w:lang w:val="nb-NO"/>
        </w:rPr>
        <w:t>Kategori:Skol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2:00Z</dcterms:created>
  <dc:creator>runarb</dc:creator>
  <dc:description/>
  <dc:language>en-US</dc:language>
  <cp:lastModifiedBy>runarb</cp:lastModifiedBy>
  <dcterms:modified xsi:type="dcterms:W3CDTF">2005-12-04T10:12:00Z</dcterms:modified>
  <cp:revision>1</cp:revision>
  <dc:subject/>
  <dc:title>Hundeskolen Veiviseren AS</dc:title>
</cp:coreProperties>
</file>