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ndeveddelø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ndeveddeløp''' er en svært fartsfull form for hunder jager en kunstig hare (lokkehare) som trekkes av en motor via en line rundt en ovalbane. Hundene stilles opp i startbokser og sprinter etter en lokkeharen i det boksene åpnes. Som sådan er denne formen for hundesport basert på disse hundenes kapasitet og iver etter å løpe etter et by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undene </w:t>
      </w:r>
    </w:p>
    <w:p>
      <w:pPr>
        <w:pStyle w:val="Normal"/>
        <w:rPr>
          <w:lang w:val="nb-NO"/>
        </w:rPr>
      </w:pPr>
      <w:r>
        <w:rPr>
          <w:lang w:val="nb-NO"/>
        </w:rPr>
        <w:t>Hunder som avles som veddeløpshunder er gjerne mindre og tettere av vekst enn utstillingshunder. Også muskulaturen er annerledes og mer eksplosiv. Den mest vanlige hunderasen å se på veddeløpsbanen er greyhound, men også spansk galgo og whippet benyttes en del. Også andre mynder deltar av og til, men som regel ikke på baner der totalisatorspill tilla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anene </w:t>
      </w:r>
    </w:p>
    <w:p>
      <w:pPr>
        <w:pStyle w:val="Normal"/>
        <w:rPr>
          <w:lang w:val="nb-NO"/>
        </w:rPr>
      </w:pPr>
      <w:r>
        <w:rPr>
          <w:lang w:val="nb-NO"/>
        </w:rPr>
        <w:t>Belle Vue, like utenfor Manchester i England, var den første banen i Storbritannia. Den ble åpnet for løp 24. juli 1926. Mer enn 1.700 tilskuere overvar det første løpet, som gikk over 402 m (440 yards) og ble vunnet av greyhounden Mistley. Distansene det konkurreres på er vanligvis 220, 330, 440, 550, 660 eller 770 yards, men andre distanser kan også være aktue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talisatorspill i samband med hundeveddeløp tillates i flere land utenfor Storbritannia, bl.a. i Irland, Spania, USA, New Zealand og Australia. I disse landene er oppdrett og veddeløp blitt en storindustri, der økonomike interesser ofte veier mer enn velferden til hundene. Det har blitt antydet at det i USA alene hvert år avlives omkring 15.000-20.000 greyhounder, som av ulike grunner ikke lenger er, eller ble, gode nok for veddeløpsbanen. Omplassering av veddeløpshunder har derfor også blitt en stor, men ofte frivillig industri i disse lan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drives også hundeløp i Norge, i regi av Norsk Greyhoundklubb og Norsk Myndeklubb, men uten totalisatorspill. Sporten har aldri blitt særlig populær her. I Danmark og Sverige er den mer populær, og der tillates totalisator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ktuell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ddeløpsh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re cours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yn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nde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undesport}}</w:t>
      </w:r>
    </w:p>
    <w:p>
      <w:pPr>
        <w:pStyle w:val="Normal"/>
        <w:rPr/>
      </w:pPr>
      <w:r>
        <w:rPr/>
        <w:t>Kategori:Hunde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eyhound rac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Hundeveddeløp</dc:title>
</cp:coreProperties>
</file>