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ngerford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Hungerford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ngerford Bridge''' er en bro, eller egentlig en gruppe på tre broer, over Themsen i London, mellom Waterloo Bridge og Westminster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 nåværende form består den av en jernbanebro &amp;ndash; iblant kjent som ''Charing Cross Bridge'' &amp;ndash; omgitt på sidene av to gangbroer som deler jernbanebroens grunnutstikkere og som egentlig kalles ''Golden Jubilee Bridge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ens sydlige side ligger nær Waterloo stasjon, County Hall, Royal Festival Hall og London Eye. Den nordlige siden er i nærheten av Embankment undergrunnsstasjon, Charing Cross stasjon og Victoria Embank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gerford Bridge var opprinnelig tegnet av hæren for den store britiske festivalen. Hungerford Bridge er den eneste i sentrale London som kombinerer gangbro med jernbaneb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bro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oer i Storbritannia</w:t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ungerford 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Hungerford Bridge</dc:title>
</cp:coreProperties>
</file>