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unner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00px|Ridende hunner</w:t>
      </w:r>
    </w:p>
    <w:p>
      <w:pPr>
        <w:pStyle w:val="Normal"/>
        <w:rPr>
          <w:lang w:val="nb-NO"/>
        </w:rPr>
      </w:pPr>
      <w:r>
        <w:rPr>
          <w:lang w:val="nb-NO"/>
        </w:rPr>
        <w:t>'''Hunnerne''' var et asiatisk nomadefolk som invaderte de sydøstre og sentrale delene av Europa ca. 370 e.Kr. Hunnerne var i sin samtid beryktet for sin grusomhet, og deres herjinger i mellom-Europa og Balkan var omfattende. Av den grunn brukes ordet hunner i mange språk om barbarer og bø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kong Attila ble hunnerne samlet og dannet et rike fra Sør-Russland til dagens Frankrike. I årene 441 til 443 herjet de det Bysantinske rike. Ekspansjonen vestover ble stoppet like øst for dagens Paris av en allianse av romere og visigotere. Etter Attilas død gikk riket i oppløsning og hunnerne ble etterhvert bofaste i det nåværende Ungarn. De blandet seg med andre folkeslag og opphørte å eksistere som eget folk rundt år 500. Hunnerne regnes blant forfedrene til dagens ungar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rdet "Hunne" eller "Hun" er et gammelt tyrkisk ord som betyr ''folk'' eller ''menneske''. På tungusisk betyr ordet "chun" kraft eller mo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inesiske skribenter delte hunnerne inn i sorte hunnere (europeiske) og hvite hunnere (asiatiske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hevdes at det var Hunnerne som startet Folkevandringstiden, da de selv ble presset vestover etter flere nederlag mot kinesere og tibetan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Att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lkes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Huns</w:t>
      </w:r>
    </w:p>
    <w:p>
      <w:pPr>
        <w:pStyle w:val="Normal"/>
        <w:rPr/>
      </w:pPr>
      <w:r>
        <w:rPr/>
        <w:t>da:Hunnerne</w:t>
      </w:r>
    </w:p>
    <w:p>
      <w:pPr>
        <w:pStyle w:val="Normal"/>
        <w:rPr/>
      </w:pPr>
      <w:r>
        <w:rPr/>
        <w:t>de:Hunnen</w:t>
      </w:r>
    </w:p>
    <w:p>
      <w:pPr>
        <w:pStyle w:val="Normal"/>
        <w:rPr/>
      </w:pPr>
      <w:r>
        <w:rPr/>
        <w:t>en:Huns</w:t>
      </w:r>
    </w:p>
    <w:p>
      <w:pPr>
        <w:pStyle w:val="Normal"/>
        <w:rPr/>
      </w:pPr>
      <w:r>
        <w:rPr/>
        <w:t>eo:Hunoj</w:t>
      </w:r>
    </w:p>
    <w:p>
      <w:pPr>
        <w:pStyle w:val="Normal"/>
        <w:rPr/>
      </w:pPr>
      <w:r>
        <w:rPr/>
        <w:t>es:Hunos</w:t>
      </w:r>
    </w:p>
    <w:p>
      <w:pPr>
        <w:pStyle w:val="Normal"/>
        <w:rPr/>
      </w:pPr>
      <w:r>
        <w:rPr/>
        <w:t>fi:Hunnit</w:t>
      </w:r>
    </w:p>
    <w:p>
      <w:pPr>
        <w:pStyle w:val="Normal"/>
        <w:rPr/>
      </w:pPr>
      <w:r>
        <w:rPr/>
        <w:t>fr:Huns</w:t>
      </w:r>
    </w:p>
    <w:p>
      <w:pPr>
        <w:pStyle w:val="Normal"/>
        <w:rPr/>
      </w:pPr>
      <w:r>
        <w:rPr/>
        <w:t>gl:Hunos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ונים</w:t>
      </w:r>
    </w:p>
    <w:p>
      <w:pPr>
        <w:pStyle w:val="Normal"/>
        <w:rPr/>
      </w:pPr>
      <w:r>
        <w:rPr/>
        <w:t>it:Unn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フン族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</w:rPr>
        <w:t>훈족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Hunne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Hunowi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Hun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Hun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Гунны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Hun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Hunn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Hunla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Hunna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Гуни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8:00Z</dcterms:created>
  <dc:creator>runarb</dc:creator>
  <dc:description/>
  <dc:language>en-US</dc:language>
  <cp:lastModifiedBy>runarb</cp:lastModifiedBy>
  <dcterms:modified xsi:type="dcterms:W3CDTF">2005-12-04T07:58:00Z</dcterms:modified>
  <cp:revision>1</cp:revision>
  <dc:subject/>
  <dc:title>Hunnerne</dc:title>
</cp:coreProperties>
</file>