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go «Hurley» Rey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Hurley</dc:title>
</cp:coreProperties>
</file>