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rit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rrittisk språk''' ble talt av oldtidsfolket isolert språk. Etter erobringen av akkadiske ord, og senere ble hurrittisk blandet med et indo-europeisk språk. Resultatet ble et blandingsspråk av hurrittisk, akkadisk og indo-europeisk. Dette utviklet seg til armensk som fortsatt har en stor andel hurrittiske ord og språkel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Hurrittisk språk</dc:title>
</cp:coreProperties>
</file>