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rrung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urrungane''' (eller '''Hurrungene''', '''Hurrungadn''', '''Horungane''' m.m.) er et fjellområde på grensen mellom Luster og Årdal kommuner i Sogn og Fjordane.  Området ligger sørvest i Jotunheimen, og inkluderer Skagastølstindane, Styggedalstindane, Maradalstindane, Austanbottstindane, Soleibotntindane med fl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rådet har mange av de villeste toppene i bre, men det finnes også noen som ikke gjør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vanlig utgangspunkt for turer i Hurrungane er Turtagrø, nord for Hurrunga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de høyeste toppene i området 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ren (Skagastølstindane, Store) (2405&amp;nbsp;moh.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tyggedalstindane, Store (2387&amp;nbsp;moh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rvvasstind (2351&amp;nbsp;moh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ntraltind (2348&amp;nbsp;moh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tle Skagastølstind (2340&amp;nbsp;moh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dtre Skagastølstind (2284&amp;nbsp;moh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agastølsnebbet (2222&amp;nbsp;moh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ore Austanbottstind (2202&amp;nbsp;moh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ergtatt.net/topper/2000m/omr5.htm Bergtatts side om Hurrunga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Sogn og Fjordane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Hurrungane</dc:title>
</cp:coreProperties>
</file>