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Hurum|fylkenavn=administrasjonssenter=Klokkarstua|areal=163|befolkning=8781|befolkningsår=2004|url=www.hurum.kommune.no|ordførernavn=ordførerår=[[2004|ordførerparti=Ap|målform=[[Bokmål|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Hurum''' er en kommune i Buskerud. Den grenser i nord til Røyken kommune, og ligger ellers mot Oslofjorden, Breiangen og Drammensfjorden. Over Drammensfjorden i vest er Svelvik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Sætre, Filtvet, Tofte, Kana, Holmsbu og Klokkarstu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høringer</w:t>
      </w:r>
    </w:p>
    <w:p>
      <w:pPr>
        <w:pStyle w:val="Normal"/>
        <w:numPr>
          <w:ilvl w:val="0"/>
          <w:numId w:val="2"/>
        </w:numPr>
        <w:rPr/>
      </w:pPr>
      <w:r>
        <w:rPr/>
        <w:t>Reiulf Steen,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2798&amp;kommune=T926423 Kultur i Hurum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uskeru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urum</w:t>
      </w:r>
    </w:p>
    <w:p>
      <w:pPr>
        <w:pStyle w:val="Normal"/>
        <w:rPr>
          <w:lang w:val="nb-NO"/>
        </w:rPr>
      </w:pPr>
      <w:r>
        <w:rPr>
          <w:lang w:val="nb-NO"/>
        </w:rPr>
        <w:t>nn:Hu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Hurum</dc:title>
</cp:coreProperties>
</file>