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um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rumlandet''' er halvøya mellom Oslofjorden og Drammensfjorden. Det tilhører Buskerud fylke og består av kommunene Røyken og Hu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urum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Hurumlandet</dc:title>
</cp:coreProperties>
</file>