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øy (S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ilde over Husøy. Til høyre ses moloen</w:t>
      </w:r>
    </w:p>
    <w:p>
      <w:pPr>
        <w:pStyle w:val="Normal"/>
        <w:rPr/>
      </w:pPr>
      <w:r>
        <w:rPr/>
        <w:t>'''Husøy''' er ei øy nordvest på Senja. Adkomst til øya var for inntil få år siden kun med båt, men det er nå kommet tunnel og en 300 meter lang m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runn av at det er veldig værhardt på yttersiden av Senja, er hustakene bardunert til 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heten til fiskefeltene og fraværet av rasfare er to av årsakene til at folk har valgt å bosette seg på denne lille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Husøy (Senja)</dc:title>
</cp:coreProperties>
</file>