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s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søy''' kan vise til flere steder i Norg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Husøy''' er en tettbefolket øy, som tilhører Tønsberg kommun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Husøy''' er administrasjonssenter i Træna kommune i Nord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Husøy''' er en liten forblåst øy utenfor Senj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si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Husøy</dc:title>
</cp:coreProperties>
</file>