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ba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sbanken''' (offisielt '''Den Norske Stats Husbank''') ble opprettet ved lov i 1946. Den har en forvaltningskapital på 102 milliarder kroner (2002) og 351 ansatte. Administrerende direktør er Geir Bar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bankens formål er å yte lån i pant mot bebygget eiendom, og banken har finansiert mer enn halvparten av alle boliger i Norge i tiden etter annen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ker</w:t>
      </w:r>
    </w:p>
    <w:p>
      <w:pPr>
        <w:pStyle w:val="Normal"/>
        <w:rPr/>
      </w:pPr>
      <w:r>
        <w:rPr/>
        <w:t>Kategori:Norske statlig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Husbanken</dc:title>
</cp:coreProperties>
</file>