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eby l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eby leir''' ligger i Oslo kommune, og er for tiden standkvarter for Hans Majestet Kongens Garde (med unntak av kp. 6 og idrettskp.). Huseby leir er en moderne leir, men har forfalt pga. bygningstekniske feil som har ført til mugg og store fuktskader i vegger og tak. I perioden 2002 til 2005 foretas det en total renovering av leiren. Husebyleiren er en meget spesiell leir i militær sammenheng, da den er bygd i to plan. På bakkenivå har man kontorer og brakker, mens man under leiren har 0-plan. På 0-plan finnes oppstillingsplasser for alle kompaniene samt parkerkeringsplasser for alle militære kjøretøy, mannskapsmesse, våpendepot, tøydepot, systue, bensinstasjon, idrettshall og eksersisplas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by leir ble bygget ny i 1984, dette erstattet en tidligere tysk brakkeleir fra krigens da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remt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egger ingen planer om nedleggelse av Huseby leir, tvert imot, Huseby skal pusses opp og utvides for å kunne ta imot kp. 6 fra Heistadm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militærleire</w:t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Huseby leir</dc:title>
</cp:coreProperties>
</file>