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uset Ballio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uset Balliol''' var et skotsk 13. og 14. århundre. To medlemmer av huset var konger av Skottland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ohan Balliol, som regjerte fra 1292 til 1296, og gjorde krav på tronen som tipp-tipp-oldebarn av David I av Skottland av huset Dunkel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dvard Balliol, eldste sønn av Johan, som regjerte fra 1332 til omkring 1338 i konkurranse med David II av Skottland av huset Bruc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Balliol</w:t>
      </w:r>
    </w:p>
    <w:p>
      <w:pPr>
        <w:pStyle w:val="Normal"/>
        <w:rPr>
          <w:lang w:val="nb-NO"/>
        </w:rPr>
      </w:pPr>
      <w:r>
        <w:rPr>
          <w:lang w:val="nb-NO"/>
        </w:rPr>
        <w:t>Ballio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House of Ballio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0:00Z</dcterms:created>
  <dc:creator>runarb</dc:creator>
  <dc:description/>
  <dc:language>en-US</dc:language>
  <cp:lastModifiedBy>runarb</cp:lastModifiedBy>
  <dcterms:modified xsi:type="dcterms:W3CDTF">2005-12-04T07:10:00Z</dcterms:modified>
  <cp:revision>1</cp:revision>
  <dc:subject/>
  <dc:title>Huset Balliol</dc:title>
</cp:coreProperties>
</file>