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Bru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set Bruce''' var og er et skotsk fyrst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pprinnelse </w:t>
      </w:r>
    </w:p>
    <w:p>
      <w:pPr>
        <w:pStyle w:val="Normal"/>
        <w:rPr>
          <w:lang w:val="nb-NO"/>
        </w:rPr>
      </w:pPr>
      <w:r>
        <w:rPr>
          <w:lang w:val="nb-NO"/>
        </w:rPr>
        <w:t>Man mener at Adam de Brus bygde festningen ved Brix mellom Cherbourg og Valognes i Normandie på 1000-tallet. Ruinene kan fortsatt beskues. Robert de Brus fulgte Vilhelm Erobreren, hertug av Normandie, til England i 1066, og selv om man antar at han døde kort tid etter, fikk hans sønner store eiendommer i Surrey og Dor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Robert de Brus ble våpenbror til prins David, den senere kong David I av Skottland, og fulgte ham da han dro nordover for kongedømmet Skottland i besittelse i 11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lojalitet ble splittet i 1138 under den engelske borgerkrigen mellom Stephen og Matilda. David I ledet en hærstyrke inn England, men Robert de Brus kunne ikke støtte sin konge i denne saken og overga sin besettelser i Annandale til sin andre sønn Robert for dereter å gå sammen med de engelske styrkene som møtte den skotske invasjonen. Skottene og engelskmennene møttes i slaget ved Standard i 1138, og skottene gikk på et nederlag. Den seirende Robert de Brus tok sin egen sønn, nå lord av Annandale, til fange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sønnen til sist slapp fri dro han tilbake til Skottland, og for å demonstrere sin vilje på å etablere sin egen divisjon av familien i Skottland, frasa han seg farens våpenskjold bestående av rød løve på bakgrunn i sølv og tok isteden det nå velkjente røde St. Andreas-korset på gul b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gedømme </w:t>
      </w:r>
    </w:p>
    <w:p>
      <w:pPr>
        <w:pStyle w:val="Normal"/>
        <w:rPr>
          <w:lang w:val="nb-NO"/>
        </w:rPr>
      </w:pPr>
      <w:r>
        <w:rPr>
          <w:lang w:val="nb-NO"/>
        </w:rPr>
        <w:t>Tre medlemmer av Huset Bruce ble konger av Skottlan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ert I av Skottland (Robert Bruce), som regjerte fra 1306 til 1329, og gjorde krav på tronen som tipp-tipp-tipp-oldebarn av David I av Skottland av huset Dunkeld, og som tok tronen under Den skotske uavhengighetskr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avid II av Skottland (David Bruce), sønn av Robert, som regjerte fra 1329 til 1371, til tider i konkurranse med Edvard Balliol. </w:t>
      </w:r>
      <w:r>
        <w:rPr/>
        <w:t xml:space="preserve">Da han døde gikk tronen til hans nevø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bert II av Skottland av huset Stu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set Bruce ble dermed stamfedre til Huset Stuart som den nåværende kongefamilie tilh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>Bruce</w:t>
      </w:r>
    </w:p>
    <w:p>
      <w:pPr>
        <w:pStyle w:val="Normal"/>
        <w:rPr/>
      </w:pPr>
      <w:r>
        <w:rPr/>
        <w:t>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od de Bruce</w:t>
      </w:r>
    </w:p>
    <w:p>
      <w:pPr>
        <w:pStyle w:val="Normal"/>
        <w:rPr/>
      </w:pPr>
      <w:r>
        <w:rPr/>
        <w:t>en:House of Bru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uset Bruce</dc:title>
</cp:coreProperties>
</file>