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et Hannover''' var et tysk Georg I, som besteg den britiske tronen i 1714, til dronning Victoria, som døde i 1901. Den britiske tronen gikk da til Victorias tyske manns slekt, den albertinske linje av Wettin-dynastiet (Sachsen-Coburg-Gotha), som idag regjerer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stehusets nåværende overhode er prins Caroline av Mon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v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use of Hanover</w:t>
      </w:r>
    </w:p>
    <w:p>
      <w:pPr>
        <w:pStyle w:val="Normal"/>
        <w:rPr/>
      </w:pPr>
      <w:r>
        <w:rPr/>
        <w:t>et:Hannoveri dünastia</w:t>
      </w:r>
    </w:p>
    <w:p>
      <w:pPr>
        <w:pStyle w:val="Normal"/>
        <w:rPr/>
      </w:pPr>
      <w:r>
        <w:rPr/>
        <w:t>pt:Casa de Hanô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Huset Hannover</dc:title>
</cp:coreProperties>
</file>