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Li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set '''Lippe''' er en tysk adelsslekt av europeisk betydning. Slekten kjennes fra begynnelsen av det Det tyske rike frem til det ble innlemmet i Niedersachsen noen år etter annen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kjente medlemmer av slekten i nyere tid hører prins Bernhard zur Lippe-Biesterfeld og hans datter Beatrix av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Zum deutschen Adelshaus '''Lippe''' gehörten folgende edle Herrschaft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ernhard 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mann 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mann 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I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IV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to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V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I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V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IV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V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V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VI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V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V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Ludwig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Phillip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n Bernhard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mann Adolf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bst Hermann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Henrich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rich Adolf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Henrich Adolf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on August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II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ldemar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xander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olf zu Schaumburg-Lip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nst zur Lippe-Biesterf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zur Lippe-Biesterf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pold IV. (Lip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min (Lippe)</w:t>
      </w:r>
    </w:p>
    <w:p>
      <w:pPr>
        <w:pStyle w:val="Normal"/>
        <w:numPr>
          <w:ilvl w:val="0"/>
          <w:numId w:val="2"/>
        </w:numPr>
        <w:rPr/>
      </w:pPr>
      <w:r>
        <w:rPr/>
        <w:t>Bernhard von Lip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nhard zur Lippe-Biesterf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ine zur Lipp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yrst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us 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Huset Lippe</dc:title>
</cp:coreProperties>
</file>