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Huset Oranien-Nassau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Huset Oranien-Nassau''' (nederlandsk: ''Oranje-Nassau'') er et spansk styre. Opprøret utviklet seg til uavhengighetskrigen (åttiårskrigen) mot Spania, som førte til en uavhengig nederlandsk sta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lere medlemmer av huset tjenestegjorde under og etter krigen som stattholder. I 1815, etter lang tid som republikk, ble Nederland et monarki under styre av huset Oranien-Nassau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Orange (Oranien, Oranje) er en by og tidligere fyrstendømme i Syd-Frankrike. Nassau er en by i Nordrhein-Westfalen og et tidligere hertugdømme i dagens Hessen, Nordrhein-Westfalen og Rheinland-Pfalz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>Hessen-Nass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historie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Oranien-Nassau</w:t>
      </w:r>
    </w:p>
    <w:p>
      <w:pPr>
        <w:pStyle w:val="Normal"/>
        <w:rPr/>
      </w:pPr>
      <w:r>
        <w:rPr/>
        <w:t>Oranien-Nass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Oranien</w:t>
      </w:r>
    </w:p>
    <w:p>
      <w:pPr>
        <w:pStyle w:val="Normal"/>
        <w:rPr/>
      </w:pPr>
      <w:r>
        <w:rPr/>
        <w:t>en:House of Orange-Nassau</w:t>
      </w:r>
    </w:p>
    <w:p>
      <w:pPr>
        <w:pStyle w:val="Normal"/>
        <w:rPr/>
      </w:pPr>
      <w:r>
        <w:rPr/>
        <w:t>nl:Oranje-Nassau</w:t>
      </w:r>
    </w:p>
    <w:p>
      <w:pPr>
        <w:pStyle w:val="Normal"/>
        <w:rPr/>
      </w:pPr>
      <w:r>
        <w:rPr/>
        <w:t>pl:Oranje-Nassau</w:t>
      </w:r>
    </w:p>
    <w:p>
      <w:pPr>
        <w:pStyle w:val="Normal"/>
        <w:rPr/>
      </w:pPr>
      <w:r>
        <w:rPr/>
        <w:t>pt:Casa de Orange-Nassau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11:00Z</dcterms:created>
  <dc:creator>runarb</dc:creator>
  <dc:description/>
  <dc:language>en-US</dc:language>
  <cp:lastModifiedBy>runarb</cp:lastModifiedBy>
  <dcterms:modified xsi:type="dcterms:W3CDTF">2005-12-04T07:11:00Z</dcterms:modified>
  <cp:revision>1</cp:revision>
  <dc:subject/>
  <dc:title>Huset Oranien-Nassau</dc:title>
</cp:coreProperties>
</file>