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et Sachsen-Coburg-Go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chsen-Coburg-Got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3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Huset Sachsen-Coburg-Gotha</dc:title>
</cp:coreProperties>
</file>