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set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uset York''' var en engelsk dynasti, som satt på tronen fra 1461 til 1485, og som utgjorde kjernen i en av de to sidene i rosenes krig. Husets navn er hentet fra Richard Plantagenet, 3. hertug av York, som deres tronkrevere stammet fra. Dets symbol var en hvit ro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remste rivalen var huset Lancaster, «den røde rose». Etter rosenes krig, hvor Richard III falt i Henrik VII, og huset Tudor kom da til mak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valiseringen mellom de to dynastiene har faktisk blitt bevart, i en fredeligere og mer vennskapelig form, som en rivalisering mellom grevskapene Lancashire og Yorkshi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nger fra huset Y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vard IV, regjerte 1461-1470 og 1471-148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dvard V, regjerte 1483 (en av prinsene i Tower of London)</w:t>
      </w:r>
    </w:p>
    <w:p>
      <w:pPr>
        <w:pStyle w:val="Normal"/>
        <w:numPr>
          <w:ilvl w:val="0"/>
          <w:numId w:val="2"/>
        </w:numPr>
        <w:rPr/>
      </w:pPr>
      <w:r>
        <w:rPr/>
        <w:t>Richard III, regjerte 1483-1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us York</w:t>
      </w:r>
    </w:p>
    <w:p>
      <w:pPr>
        <w:pStyle w:val="Normal"/>
        <w:rPr/>
      </w:pPr>
      <w:r>
        <w:rPr/>
        <w:t>en:House of York</w:t>
      </w:r>
    </w:p>
    <w:p>
      <w:pPr>
        <w:pStyle w:val="Normal"/>
        <w:rPr/>
      </w:pPr>
      <w:r>
        <w:rPr/>
        <w:t>et:Yorki dünast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ת יורק</w:t>
      </w:r>
    </w:p>
    <w:p>
      <w:pPr>
        <w:pStyle w:val="Normal"/>
        <w:rPr/>
      </w:pPr>
      <w:r>
        <w:rPr/>
        <w:t>nl:Huis York</w:t>
      </w:r>
    </w:p>
    <w:p>
      <w:pPr>
        <w:pStyle w:val="Normal"/>
        <w:rPr/>
      </w:pPr>
      <w:r>
        <w:rPr/>
        <w:t>pt:Casa de York</w:t>
      </w:r>
    </w:p>
    <w:p>
      <w:pPr>
        <w:pStyle w:val="Normal"/>
        <w:rPr/>
      </w:pPr>
      <w:r>
        <w:rPr/>
        <w:t>ru:Йорки</w:t>
      </w:r>
    </w:p>
    <w:p>
      <w:pPr>
        <w:pStyle w:val="Normal"/>
        <w:rPr/>
      </w:pPr>
      <w:r>
        <w:rPr/>
        <w:t>uk:Династія Йоркі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4:00Z</dcterms:modified>
  <cp:revision>1</cp:revision>
  <dc:subject/>
  <dc:title>Huset York</dc:title>
</cp:coreProperties>
</file>