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qv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sqvarna''' er et svensk selskap som produserer en rekke husholdningsmaskiner og utendørsmaskiner. Selskapet ble grunnlagt i 1689 for å produsere musketter for det svenske forsvaret. Husqvarna er nå del av konglomeratet Electrolux. Før første verdenskrig produserte Husqvarna maskinpistoler, disse var blant annet ibruk hos de norske polititroppene i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usqvarna</w:t>
      </w:r>
    </w:p>
    <w:p>
      <w:pPr>
        <w:pStyle w:val="Normal"/>
        <w:rPr/>
      </w:pPr>
      <w:r>
        <w:rPr/>
        <w:t>en:Husqvarna</w:t>
      </w:r>
    </w:p>
    <w:p>
      <w:pPr>
        <w:pStyle w:val="Normal"/>
        <w:rPr/>
      </w:pPr>
      <w:r>
        <w:rPr/>
        <w:t>nl:Husqvarna</w:t>
      </w:r>
    </w:p>
    <w:p>
      <w:pPr>
        <w:pStyle w:val="Normal"/>
        <w:rPr/>
      </w:pPr>
      <w:r>
        <w:rPr/>
        <w:t>sv:Husqvar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Husqvarna</dc:title>
</cp:coreProperties>
</file>