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tad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tad leir''' ligger i sivilt vernepliktige siden 1950, og Vestlandet, Trøndelag og Nord-Norge. Siviltjenesteadministrasjonen-Hustads satsingsområde var Volds- og konfliktforebyggende tiltak blant unge (VOKT). Den 15. november 2004 ble siviltjenesteadministrasjonen ved Hustad leir nedlagt og leiren ble til fengsel og et ''nasjonalt senter for automatisk trafikkontroll''. Alle oppgaver siviltjenesteadministrasjonen-Hustad hadde ble derfor overført til Siviltjenesteadministrasjonen-Dilling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engsler i Norge</w:t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Hustad leir</dc:title>
</cp:coreProperties>
</file>