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tad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tadvika''' er et drøyt 10 nautiske mil langt åpent havstykke utenfor Fræna i Romsdal i Møre og Romsdal, i skipsleia mellom Molde og Kristiansund. Havstykket er regnet som et av de farligste langs norskekysten og flere skip har forlist her. Farvannet er urent i en strekning på mellom 1,5 og 2 nautiske mil fra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Hustadvika</dc:title>
</cp:coreProperties>
</file>