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telefonsen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hustelefonsentral''' eller  hussentral koordinerer forbindelsene mellom telefonapparater av forskjellig slag innbyrdes og med det offentlige telefonnettet.  Betegnelsene hussentral og hustelefonsentral kan ofte være misvisende ettersom det i større organisasjoner kan være flere tusen telefonapparater tilknyttet en enkelt sentral, og en enkelt hussentral kan betjene mange byg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kortelsen '''PBX''' står for den engelske betegnelsen ''private branch exchange'' og forkortelsen '''PABX''' står for den engelske betegnelsen ''private automatic branch exchange''. Begge disse betegnelsene benyttes om det vi i norsk dagligtale kaller hussen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Hustelefonsentral</dc:title>
</cp:coreProperties>
</file>