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a Wikipedia ikke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Hva Wikipedia ikke 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Hva Wikipedia ikke er</dc:title>
</cp:coreProperties>
</file>