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val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Die Hvalbiar kommuna på kartet over Færøyene. Tettstedet Hvalba er uthe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valba''' (uttale: ['kvalba], dansk navn: '''Kvalbø''') er en landsby nordøst på Suðuroy, den sørligste av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Innbyggere: 654 (31.12.2002)</w:t>
      </w:r>
    </w:p>
    <w:p>
      <w:pPr>
        <w:pStyle w:val="Normal"/>
        <w:numPr>
          <w:ilvl w:val="0"/>
          <w:numId w:val="3"/>
        </w:numPr>
        <w:rPr/>
      </w:pPr>
      <w:r>
        <w:rPr/>
        <w:t>Kommune: '''Hvalbiar kommuna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Kommunen Hvalba omfatter også stedet Sandvík helt nord på ''Sørøya'' og den ubebodde øya Lítla Dímun. </w:t>
      </w:r>
      <w:r>
        <w:rPr/>
        <w:t xml:space="preserve">Ved utgangen av 2002 hadde kommunen totalt 767 innbygge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roeislands.dk/pages/HvalbaIndex.htm Faroeislands.dk: Hvalba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valba</w:t>
      </w:r>
    </w:p>
    <w:p>
      <w:pPr>
        <w:pStyle w:val="Normal"/>
        <w:rPr>
          <w:lang w:val="nb-NO"/>
        </w:rPr>
      </w:pPr>
      <w:r>
        <w:rPr>
          <w:lang w:val="nb-NO"/>
        </w:rPr>
        <w:t>en:Hval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Hvalba</dc:title>
</cp:coreProperties>
</file>