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v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Hvaler|fylkenavn=administrasjonssenter=[[Skjærhalden|areal=88|befolkning=3773|befolkningsår=målform=[[bokmål|url=www.hvaler.kommune.no|ordførernavn=ordførerår=[[2003|ordførerparti=Ap|annet=''Denne artikkelen omhandler kommunen Hvaler.''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ft|thumb|float|Vikerhavna på Asmaløy</w:t>
      </w:r>
    </w:p>
    <w:p>
      <w:pPr>
        <w:pStyle w:val="Normal"/>
        <w:rPr>
          <w:lang w:val="nb-NO"/>
        </w:rPr>
      </w:pPr>
      <w:r>
        <w:rPr>
          <w:lang w:val="nb-NO"/>
        </w:rPr>
        <w:t>'''Hvaler''' er en øykommune beliggende sørvest i Østfold, ytterst i Oslofjorden, på østsiden av fjorden, syd for Fredrikstad. Kommunen består av 833 øyer, holmer og skjær (alle over 20&amp;nbsp;m&amp;sup2;. Største tettsted er kommunesenteret Skjærhalden, som ligger på Kirkeøy. Fra Skjærhalden til Fredrikstad er det ca. 28&amp;nbsp;km. Kommunen hadde i 2005 3773 innbyggere. Om sommeren mangedobles innbyggerantallet hvis en medregner alle hyttegjestene. Man regner at det er cirka 30000 personer i kommunen i den mest aktive ferieperioden. Den største primærnæringen er fiske (i 1990 var 8% av 1452 yrkesaktive innen fiske). Største havn på Hvaler er Utgårdskilen, som er den største fiskehavnen øst for Lindesn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r riksvegsamband (riksveg 108) til Fredrikstad. Sambandet ble bygget ferdig med fyllinger og bruer fra fastlandet til Asmaløy i 1971, og tunnel under sundet Løperen videre til Kirkeøy i 1989. Det er båt- og fergesamband fra Skjærhalden til Nordre Sandøy, Søndre Sandøy, Herføl og Lauer, og rutebåt til Strömstad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n svenske invasjonen i 1814 ble Hvalerøyene okkupert av de svenske styr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ørre øyer og øygrupp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erøya 1,6&amp;nbsp;km&amp;sup2;</w:t>
      </w:r>
    </w:p>
    <w:p>
      <w:pPr>
        <w:pStyle w:val="Normal"/>
        <w:numPr>
          <w:ilvl w:val="0"/>
          <w:numId w:val="4"/>
        </w:numPr>
        <w:rPr/>
      </w:pPr>
      <w:r>
        <w:rPr/>
        <w:t>Asmaløy 9,1&amp;nbsp;km&amp;sup2;</w:t>
      </w:r>
    </w:p>
    <w:p>
      <w:pPr>
        <w:pStyle w:val="Normal"/>
        <w:numPr>
          <w:ilvl w:val="0"/>
          <w:numId w:val="4"/>
        </w:numPr>
        <w:rPr/>
      </w:pPr>
      <w:r>
        <w:rPr/>
        <w:t>Herføl  1,9&amp;nbsp;km&amp;sup2;</w:t>
      </w:r>
    </w:p>
    <w:p>
      <w:pPr>
        <w:pStyle w:val="Normal"/>
        <w:numPr>
          <w:ilvl w:val="0"/>
          <w:numId w:val="4"/>
        </w:numPr>
        <w:rPr/>
      </w:pPr>
      <w:r>
        <w:rPr/>
        <w:t>Kirkeøy 29,6&amp;nbsp;km&amp;sup2;</w:t>
      </w:r>
    </w:p>
    <w:p>
      <w:pPr>
        <w:pStyle w:val="Normal"/>
        <w:numPr>
          <w:ilvl w:val="0"/>
          <w:numId w:val="4"/>
        </w:numPr>
        <w:rPr/>
      </w:pPr>
      <w:r>
        <w:rPr/>
        <w:t>Lauer</w:t>
      </w:r>
    </w:p>
    <w:p>
      <w:pPr>
        <w:pStyle w:val="Normal"/>
        <w:numPr>
          <w:ilvl w:val="0"/>
          <w:numId w:val="4"/>
        </w:numPr>
        <w:rPr/>
      </w:pPr>
      <w:r>
        <w:rPr/>
        <w:t>Papper 2,1&amp;nbsp;km&amp;sup2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ordre Sandøy 2,4&amp;nbsp;km&amp;sup2;</w:t>
      </w:r>
    </w:p>
    <w:p>
      <w:pPr>
        <w:pStyle w:val="Normal"/>
        <w:numPr>
          <w:ilvl w:val="0"/>
          <w:numId w:val="4"/>
        </w:numPr>
        <w:rPr/>
      </w:pPr>
      <w:r>
        <w:rPr/>
        <w:t>Singløy 2,2&amp;nbsp;km&amp;sup2;</w:t>
      </w:r>
    </w:p>
    <w:p>
      <w:pPr>
        <w:pStyle w:val="Normal"/>
        <w:numPr>
          <w:ilvl w:val="0"/>
          <w:numId w:val="4"/>
        </w:numPr>
        <w:rPr/>
      </w:pPr>
      <w:r>
        <w:rPr/>
        <w:t>Spjærøy 8,0&amp;nbsp;km&amp;sup2;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øndre Sandøy 4,2&amp;nbsp;km&amp;sup2;</w:t>
      </w:r>
    </w:p>
    <w:p>
      <w:pPr>
        <w:pStyle w:val="Normal"/>
        <w:numPr>
          <w:ilvl w:val="0"/>
          <w:numId w:val="4"/>
        </w:numPr>
        <w:rPr/>
      </w:pPr>
      <w:r>
        <w:rPr/>
        <w:t>Tisler</w:t>
      </w:r>
    </w:p>
    <w:p>
      <w:pPr>
        <w:pStyle w:val="Normal"/>
        <w:numPr>
          <w:ilvl w:val="0"/>
          <w:numId w:val="4"/>
        </w:numPr>
        <w:rPr/>
      </w:pPr>
      <w:r>
        <w:rPr/>
        <w:t>Vesterøy 15,2&amp;nbsp;km&amp;sup2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Tettsteder i Hvaler kommun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jærhalden, som er kommunens administrative sentrum. Hvaler kommune driver også et utstrakt interkommunalt samarbeid med Fredrikstad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jente hvalersoknin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ne Martin Klausen, professor emeritus i sosialantropologi ved Universitetet i Oslo</w:t>
      </w:r>
    </w:p>
    <w:p>
      <w:pPr>
        <w:pStyle w:val="Normal"/>
        <w:numPr>
          <w:ilvl w:val="0"/>
          <w:numId w:val="2"/>
        </w:numPr>
        <w:rPr/>
      </w:pPr>
      <w:r>
        <w:rPr/>
        <w:t>Vebjørn Sand, kunstma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valer.kommune.no/ Hvaler kommune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hvaler.net Hvaler.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stfol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Ø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Hvaler</w:t>
      </w:r>
    </w:p>
    <w:p>
      <w:pPr>
        <w:pStyle w:val="Normal"/>
        <w:rPr>
          <w:lang w:val="nb-NO"/>
        </w:rPr>
      </w:pPr>
      <w:r>
        <w:rPr>
          <w:lang w:val="nb-NO"/>
        </w:rPr>
        <w:t>en:Hvaler</w:t>
      </w:r>
    </w:p>
    <w:p>
      <w:pPr>
        <w:pStyle w:val="Normal"/>
        <w:rPr>
          <w:lang w:val="nb-NO"/>
        </w:rPr>
      </w:pPr>
      <w:r>
        <w:rPr>
          <w:lang w:val="nb-NO"/>
        </w:rPr>
        <w:t>nn:Hva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Hvaler</dc:title>
</cp:coreProperties>
</file>