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al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72,02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7 856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hvalsoe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Hvalsø kommune''' ligger i Roskilde amt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valsø</w:t>
      </w:r>
    </w:p>
    <w:p>
      <w:pPr>
        <w:pStyle w:val="Normal"/>
        <w:rPr/>
      </w:pPr>
      <w:r>
        <w:rPr/>
        <w:t>da:Hvalsø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Hvalsø</dc:title>
</cp:coreProperties>
</file>