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annadalshnúk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vannadalshnúkur''' er Islands høyeste fjell med 2.119 m.o.h. Fjellet ligger på toppen av Öræfajökull (en del av isbreen Vatnajökull), og tar normalt 10-15 timer å bes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- sv:Hvannadalshnúkur 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vannadalshnjúkur</w:t>
      </w:r>
    </w:p>
    <w:p>
      <w:pPr>
        <w:pStyle w:val="Normal"/>
        <w:rPr/>
      </w:pPr>
      <w:r>
        <w:rPr/>
        <w:t>en:Hvannadalshnjúkur</w:t>
      </w:r>
    </w:p>
    <w:p>
      <w:pPr>
        <w:pStyle w:val="Normal"/>
        <w:rPr/>
      </w:pPr>
      <w:r>
        <w:rPr/>
        <w:t>fr:Hvannadalshnjúkur</w:t>
      </w:r>
    </w:p>
    <w:p>
      <w:pPr>
        <w:pStyle w:val="Normal"/>
        <w:rPr/>
      </w:pPr>
      <w:r>
        <w:rPr/>
        <w:t>nl:Öræfajökull</w:t>
      </w:r>
    </w:p>
    <w:p>
      <w:pPr>
        <w:pStyle w:val="Normal"/>
        <w:rPr/>
      </w:pPr>
      <w:r>
        <w:rPr/>
        <w:t>pl:Hvannadalshnúk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Hvannadalshnúkur</dc:title>
</cp:coreProperties>
</file>