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em eier Tyssed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vem eier Tyssedal?''''' er en norsk dokumentarfilm fra 1975.</w:t>
      </w:r>
    </w:p>
    <w:p>
      <w:pPr>
        <w:pStyle w:val="Normal"/>
        <w:rPr/>
      </w:pPr>
      <w:r>
        <w:rPr/>
        <w:t xml:space="preserve">Filmen handler om konflikter arbeiderne på industristedet Tyssedal var involvert i. I flere generasjoner hadde folk slitt for utenlandske eiere av den lokale aluminiumsfabrikken DNN Aluminium. De utenlandske eierne var ikke så interessert i å modernisere og investere i fabrikkanlegget. Filmen fokuserer på året 1973. Arbeidsmiljøet var da helsefarlig, og naturen i området sterkt skadet av utslipp fra fabrikken. Arbeiderne krevde da at eierne enten skulle modernisere, eller så skulle eierne bli fratatt de gunstige kraftkonsesjonene og kraftavtalene de hadde med sta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Regi: Sølve Skagen og Malte Wadman</w:t>
      </w:r>
    </w:p>
    <w:p>
      <w:pPr>
        <w:pStyle w:val="Normal"/>
        <w:rPr/>
      </w:pPr>
      <w:r>
        <w:rPr/>
        <w:t>:Lengde: 87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 Kategori: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vem eier Tyssedal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Hvem eier Tyssedal</dc:title>
</cp:coreProperties>
</file>