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vit sjokola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Sjokoladebiter av forskjellig type, de hvite bitene er ''hvit sjokolade''</w:t>
      </w:r>
    </w:p>
    <w:p>
      <w:pPr>
        <w:pStyle w:val="Normal"/>
        <w:rPr>
          <w:lang w:val="nb-NO"/>
        </w:rPr>
      </w:pPr>
      <w:r>
        <w:rPr>
          <w:lang w:val="nb-NO"/>
        </w:rPr>
        <w:t>'''Hvit sjokolade''' er et næringsmiddel der de viktigste ingrediensene er kakaofett, melk, sukker og vanligvis vanilje. I motsetning til vanlig (brun) sjokolade inneholder ikke hvit sjokolade kakaopulver. Kakaofett er den ingrediensen som brukes i andre sjokolader som gjør at de holder seg faste i romtemperatur, men smelter i munnen. Hvit sjokolade har derfor egenskaper som ligner andre sjokolader, men den har ikke den samme smaken. Noen mener allikevel at smaken ligner på melkesjokola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ge mener at hvit sjokolade ikke er sjokolade, siden den mangler kakaopulver. På grunn av dette trenger ikke «hvit sjokolade» å inneholde kakaofett, og er derfor noen ganger basert på hydrogenisert vegetabilsk olje iste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it sjokolade ble først lagd i Sveits etter første verdenskrig. Den ble distribuert i USA i 1984, da Nestlé lanserte sin «Alpine White Chocolate bar», som kombinerte hvit sjokolade og mand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I Norge ble hvit sjokolade introdusert med Kinderegget, der den hvite sjokoladen ble brukt som et indre lag i «skallet».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jokolad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[http://ask.yahoo.com/ask/20030106.html Hvordan er hvit sjokolade produsert? </w:t>
      </w:r>
      <w:r>
        <w:rPr/>
        <w:t>(engelspråklig side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øtsaker</w:t>
      </w:r>
    </w:p>
    <w:p>
      <w:pPr>
        <w:pStyle w:val="Normal"/>
        <w:rPr/>
      </w:pPr>
      <w:r>
        <w:rPr/>
        <w:t>Kategori:Matingredie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:White chocolate </w:t>
      </w:r>
    </w:p>
    <w:p>
      <w:pPr>
        <w:pStyle w:val="Normal"/>
        <w:rPr/>
      </w:pPr>
      <w:r>
        <w:rPr/>
        <w:t>de:Weiße Schokola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0:00Z</dcterms:created>
  <dc:creator>runarb</dc:creator>
  <dc:description/>
  <dc:language>en-US</dc:language>
  <cp:lastModifiedBy>runarb</cp:lastModifiedBy>
  <dcterms:modified xsi:type="dcterms:W3CDTF">2005-12-04T16:10:00Z</dcterms:modified>
  <cp:revision>1</cp:revision>
  <dc:subject/>
  <dc:title>Hvit sjokolade</dc:title>
</cp:coreProperties>
</file>