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iteruss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pråk|</w:t>
      </w:r>
    </w:p>
    <w:p>
      <w:pPr>
        <w:pStyle w:val="Normal"/>
        <w:rPr/>
      </w:pPr>
      <w:r>
        <w:rPr/>
        <w:t>navn=Hviterussisk|</w:t>
      </w:r>
    </w:p>
    <w:p>
      <w:pPr>
        <w:pStyle w:val="Normal"/>
        <w:rPr/>
      </w:pPr>
      <w:r>
        <w:rPr/>
        <w:t>egetnavn=Беларуская мова|</w:t>
      </w:r>
    </w:p>
    <w:p>
      <w:pPr>
        <w:pStyle w:val="Normal"/>
        <w:rPr/>
      </w:pPr>
      <w:r>
        <w:rPr/>
        <w:t>talt=Hviterussland, Polen og 14&amp;nbsp;andre land|</w:t>
      </w:r>
    </w:p>
    <w:p>
      <w:pPr>
        <w:pStyle w:val="Normal"/>
        <w:rPr/>
      </w:pPr>
      <w:r>
        <w:rPr/>
        <w:t>region=&amp;nbsp;|</w:t>
      </w:r>
    </w:p>
    <w:p>
      <w:pPr>
        <w:pStyle w:val="Normal"/>
        <w:rPr/>
      </w:pPr>
      <w:r>
        <w:rPr/>
        <w:t>antall=7&amp;ndash;8&amp;nbsp;millioner|</w:t>
      </w:r>
    </w:p>
    <w:p>
      <w:pPr>
        <w:pStyle w:val="Normal"/>
        <w:rPr/>
      </w:pPr>
      <w:r>
        <w:rPr/>
        <w:t>slekt=Indoeuropeiske språk&lt;br /&gt;&amp;nbsp;Slaviske språk&lt;br /&gt;&amp;nbsp;&amp;nbsp;Østslaviske språk&lt;br /&gt;&amp;nbsp;&amp;nbsp;&amp;nbsp;Ruteniske språk&lt;br /&gt;&amp;nbsp;&amp;nbsp;&amp;nbsp;&amp;nbsp;'''Hviterussisk'''|</w:t>
      </w:r>
    </w:p>
    <w:p>
      <w:pPr>
        <w:pStyle w:val="Normal"/>
        <w:rPr/>
      </w:pPr>
      <w:r>
        <w:rPr/>
        <w:t>offisielt=Hviterussland, 12&amp;nbsp;fylker i Podlaise vovoidskap i Polen|</w:t>
      </w:r>
    </w:p>
    <w:p>
      <w:pPr>
        <w:pStyle w:val="Normal"/>
        <w:rPr/>
      </w:pPr>
      <w:r>
        <w:rPr/>
        <w:t>normering=&amp;ndash;|</w:t>
      </w:r>
    </w:p>
    <w:p>
      <w:pPr>
        <w:pStyle w:val="Normal"/>
        <w:rPr/>
      </w:pPr>
      <w:r>
        <w:rPr/>
        <w:t>ISO6391=be|</w:t>
      </w:r>
    </w:p>
    <w:p>
      <w:pPr>
        <w:pStyle w:val="Normal"/>
        <w:rPr/>
      </w:pPr>
      <w:r>
        <w:rPr/>
        <w:t>ISO6392=bel|</w:t>
      </w:r>
    </w:p>
    <w:p>
      <w:pPr>
        <w:pStyle w:val="Normal"/>
        <w:rPr/>
      </w:pPr>
      <w:r>
        <w:rPr/>
        <w:t>SIL=BEL|</w:t>
      </w:r>
    </w:p>
    <w:p>
      <w:pPr>
        <w:pStyle w:val="Normal"/>
        <w:rPr/>
      </w:pPr>
      <w:r>
        <w:rPr/>
        <w:t>wiki=be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viterussisk språk''' er nasjonalspråket i Hviterussland. Det er ett av tre østslaviske språk og tales i og omkring Hvite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uttrykke hviterussisk skriftlig benyttes 32 skrifttegn i det kyrilliske alfabetet: 22 for konsonanter og 10 for vokaler samt tegnet «'» som er atskillende tegnet. I det latinske alfabetet benyttes også 32 skriftegn, men de består av 26 konsonanter og bare 6 vokaler. Det latinske alfabetet er ikke så populært idag og det store flertallet benytter kyrillisk, som er det offisiel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viterussisk kyrillisk alfab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#1040;&amp;#1072; &amp;#1041;&amp;#1073; &amp;#1042;&amp;#1074; &amp;#1043;&amp;#1075; &amp;#1044;&amp;#1076; (&amp;#1044;&amp;#1046;&amp;#1076;&amp;#1078; &amp;#1044;&amp;#1047;&amp;#1076;&amp;#1079;) &amp;#1045;&amp;#1077; &amp;#1025;&amp;#1105; &amp;#1046;&amp;#1078; &amp;#1047;&amp;#1079; &amp;#1030;&amp;#1110; &amp;#1049;&amp;#1081; &amp;#1050;&amp;#1082; &amp;#1051;&amp;#1083; &amp;#1052;&amp;#1084; &amp;#1053;&amp;#1085; &amp;#1054;&amp;#1086; &amp;#1055;&amp;#1087; &amp;#1056;&amp;#1088; &amp;#1057;&amp;#1089; &amp;#1058;&amp;#1090; &amp;#1059;&amp;#1091; &amp;#1038;&amp;#1118; &amp;#1060;&amp;#1092; &amp;#1061;&amp;#1093; &amp;#1062;&amp;#1094; &amp;#1063;&amp;#1095; &amp;#1064;&amp;#1096; &amp;#1067;&amp;#1099; &amp;#1068;&amp;#1100; &amp;#1069;&amp;#1101; &amp;#1070;&amp;#1102; &amp;#1071;&amp;#11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brukes apostrof mellom en konsonant og den følgende bløte vokalen (&amp;#1077;, &amp;#1105;, &amp;#1102;, &amp;#1103;) for å indikere ingen palatalisering av den etterfølgende konsonanten, og at vokalen uttales på samme måte som i begynnelsen av ordet. I ''lacinka'' er denne funksjonen utført med bokstaven 'j'. Sammenlign: "&amp;#1057;&amp;#1103;&amp;#1084;'&amp;#1103;" mot "Siamja" (NB to forskjellige måter for å uttrykke bokstaven '&amp;#1103;'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Ge (&amp;#1043;&amp;#1075;) og bokstaven Ghe (&amp;#1168;&amp;#1169;). Noen hviterussiske lingvister ønsker å gjenoppta denne bokstaven, men forslaget har ennå ikke blitt tatt opp til offentlig vurder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viterussisk latinsk alfab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 Bb Cc &amp;#262;&amp;#263; &amp;#268;&amp;#269; Dd (D&amp;#381;d&amp;#382; DZdz) Ee Ff Gg Hh Ii Jj Kk Ll &amp;#321;&amp;#322; Mm Nn &amp;#323;&amp;#324; Oo Pp Rr Ss &amp;#346;&amp;#347; &amp;#352;&amp;#353; Tt Uu &amp;#364;&amp;#365; Vv Yy Zz &amp;#377;&amp;#378; &amp;#381;&amp;#382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[http://pedia.nodeworks.com/B/BL/BLA/Black_Ruthenian_language/ Svartrussisk språk]</w:t>
      </w:r>
    </w:p>
    <w:p>
      <w:pPr>
        <w:pStyle w:val="Normal"/>
        <w:rPr/>
      </w:pPr>
      <w:r>
        <w:rPr/>
        <w:t>:[http://www.belarusguide.com/dictionaries/engblr/index.html English-Belarusian dictionaries, in Lacinka]</w:t>
      </w:r>
    </w:p>
    <w:p>
      <w:pPr>
        <w:pStyle w:val="Normal"/>
        <w:rPr/>
      </w:pPr>
      <w:r>
        <w:rPr/>
        <w:t>:[http://www.lacinka.com/ Łacinka.com]</w:t>
      </w:r>
    </w:p>
    <w:p>
      <w:pPr>
        <w:pStyle w:val="Normal"/>
        <w:rPr/>
      </w:pPr>
      <w:r>
        <w:rPr/>
        <w:t>:[http://www.belarusguide.com/culture1/texts/Metrika.html Metrica of GDL]</w:t>
      </w:r>
    </w:p>
    <w:p>
      <w:pPr>
        <w:pStyle w:val="Normal"/>
        <w:rPr/>
      </w:pPr>
      <w:r>
        <w:rPr/>
        <w:t>:[http://www.belarusguide.com/culture1/texts/Statut.html Statutes of GD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aviske språk</w:t>
      </w:r>
    </w:p>
    <w:p>
      <w:pPr>
        <w:pStyle w:val="Normal"/>
        <w:rPr/>
      </w:pPr>
      <w:r>
        <w:rPr/>
        <w:t>Kategori:Hvite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t-Russies</w:t>
      </w:r>
    </w:p>
    <w:p>
      <w:pPr>
        <w:pStyle w:val="Normal"/>
        <w:rPr/>
      </w:pPr>
      <w:r>
        <w:rPr/>
        <w:t>ast:Bielorrusu</w:t>
      </w:r>
    </w:p>
    <w:p>
      <w:pPr>
        <w:pStyle w:val="Normal"/>
        <w:rPr/>
      </w:pPr>
      <w:r>
        <w:rPr/>
        <w:t>be:Беларуская мова</w:t>
      </w:r>
    </w:p>
    <w:p>
      <w:pPr>
        <w:pStyle w:val="Normal"/>
        <w:rPr/>
      </w:pPr>
      <w:r>
        <w:rPr/>
        <w:t>bg:Белоруски език</w:t>
      </w:r>
    </w:p>
    <w:p>
      <w:pPr>
        <w:pStyle w:val="Normal"/>
        <w:rPr/>
      </w:pPr>
      <w:r>
        <w:rPr/>
        <w:t>cs:Běloruština</w:t>
      </w:r>
    </w:p>
    <w:p>
      <w:pPr>
        <w:pStyle w:val="Normal"/>
        <w:rPr/>
      </w:pPr>
      <w:r>
        <w:rPr/>
        <w:t>de:Weißrussische Sprache</w:t>
      </w:r>
    </w:p>
    <w:p>
      <w:pPr>
        <w:pStyle w:val="Normal"/>
        <w:rPr/>
      </w:pPr>
      <w:r>
        <w:rPr/>
        <w:t>el:Λευκορωσική γλώσσα</w:t>
      </w:r>
    </w:p>
    <w:p>
      <w:pPr>
        <w:pStyle w:val="Normal"/>
        <w:rPr/>
      </w:pPr>
      <w:r>
        <w:rPr/>
        <w:t>en:Belarusian language</w:t>
      </w:r>
    </w:p>
    <w:p>
      <w:pPr>
        <w:pStyle w:val="Normal"/>
        <w:rPr/>
      </w:pPr>
      <w:r>
        <w:rPr/>
        <w:t>eo:Belorusa lingvo</w:t>
      </w:r>
    </w:p>
    <w:p>
      <w:pPr>
        <w:pStyle w:val="Normal"/>
        <w:rPr/>
      </w:pPr>
      <w:r>
        <w:rPr/>
        <w:t>es:Idioma bielorruso</w:t>
      </w:r>
    </w:p>
    <w:p>
      <w:pPr>
        <w:pStyle w:val="Normal"/>
        <w:rPr/>
      </w:pPr>
      <w:r>
        <w:rPr/>
        <w:t>et:Valgevene keel</w:t>
      </w:r>
    </w:p>
    <w:p>
      <w:pPr>
        <w:pStyle w:val="Normal"/>
        <w:rPr/>
      </w:pPr>
      <w:r>
        <w:rPr/>
        <w:t>fi:Valkovenäjän kieli</w:t>
      </w:r>
    </w:p>
    <w:p>
      <w:pPr>
        <w:pStyle w:val="Normal"/>
        <w:rPr/>
      </w:pPr>
      <w:r>
        <w:rPr/>
        <w:t>fr:Biélorusse</w:t>
      </w:r>
    </w:p>
    <w:p>
      <w:pPr>
        <w:pStyle w:val="Normal"/>
        <w:rPr/>
      </w:pPr>
      <w:r>
        <w:rPr/>
        <w:t>gd:Byeloruiseis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לארוסית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ラルーシ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Lingua Russica alba (Belorussic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Witrössis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Wittruss's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it-Russis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białoru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ielorruss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елорусский язы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Bielorušt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elorušč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Белоруски јези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itry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Білоруська мов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Hviterussisk språk</dc:title>
</cp:coreProperties>
</file>