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vitneset nesebjø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boks | navn=Hvitneset nesebjørn | bilde=Coati.jpg | bildetekst=Hvitneset nesebjørn (''Nasua narica'') | norsknavn=Hvitneset nesebjørn | vitenskapsnavn=''Nasua narica'' | overgrupper=Halvbjørnfamilien, &lt;br&gt;rovdyr, &lt;br&gt;pattedyr}}</w:t>
      </w:r>
    </w:p>
    <w:p>
      <w:pPr>
        <w:pStyle w:val="Normal"/>
        <w:rPr/>
      </w:pPr>
      <w:r>
        <w:rPr/>
        <w:t xml:space="preserve">{{Taksoboks-art | utbredelse=Arizona i USA-Colombia/Ecuador | habitat=Skog og jungel }} </w:t>
      </w:r>
    </w:p>
    <w:p>
      <w:pPr>
        <w:pStyle w:val="Normal"/>
        <w:rPr/>
      </w:pPr>
      <w:r>
        <w:rPr/>
        <w:t>&lt;!-- La stå av hensyn til takstboksen ovenfor --&gt;</w:t>
      </w:r>
    </w:p>
    <w:p>
      <w:pPr>
        <w:pStyle w:val="Normal"/>
        <w:rPr/>
      </w:pPr>
      <w:r>
        <w:rPr/>
        <w:t>'''Hvitneset nesebjørn''' (''Nasua narica'') er et lite Taksonistene er uenige i øyeblik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alvbjør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0:00Z</dcterms:created>
  <dc:creator>runarb</dc:creator>
  <dc:description/>
  <dc:language>en-US</dc:language>
  <cp:lastModifiedBy>runarb</cp:lastModifiedBy>
  <dcterms:modified xsi:type="dcterms:W3CDTF">2005-12-04T19:40:00Z</dcterms:modified>
  <cp:revision>1</cp:revision>
  <dc:subject/>
  <dc:title>Hvitneset nesebjørn</dc:title>
</cp:coreProperties>
</file>