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itting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vittingfoss''' er et tettsted i Kongsberg kommune i Buskerud fylke. Numedalslågen renner gjennom stedet og er laks- og sjøørretførende fra sjøen til Hvittingf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Hvittingfoss</dc:title>
</cp:coreProperties>
</file>