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it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Hvitveis | bilde=Anemone nemorosa0.jpg | bildetekst=Hvitveis | norsknavn=Hvitveis, hvitsymre | vitenskapsnavn=''Anemone nemorosa'' | overgrupper=''Anemone'', soleiefamilien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Taksoboks-art | utbredelse= Meget vanlig. | habitat=Finnes i hele landet, bortsett fra Finnmark}}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vitveis''' eller '''hvitsymre''' (''Anemone nemorosa'') er en flerårig urt i soleiefamilien. Den får hvite blomster i april-mai. Planten blir 7-20&amp;nbsp;cm høy og danner store bestander. Latinsk navn anemos = vind, nemorosa av nemos = l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vitveis er giftig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linnaeus.nrm.se/flora/di/ranuncula/anemo/anemnem.html Den virtuella floran - hvitve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olei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vitveis</w:t>
      </w:r>
    </w:p>
    <w:p>
      <w:pPr>
        <w:pStyle w:val="Normal"/>
        <w:rPr>
          <w:lang w:val="nb-NO"/>
        </w:rPr>
      </w:pPr>
      <w:r>
        <w:rPr>
          <w:lang w:val="nb-NO"/>
        </w:rPr>
        <w:t>de:Buschwindröschen</w:t>
      </w:r>
    </w:p>
    <w:p>
      <w:pPr>
        <w:pStyle w:val="Normal"/>
        <w:rPr>
          <w:lang w:val="nb-NO"/>
        </w:rPr>
      </w:pPr>
      <w:r>
        <w:rPr>
          <w:lang w:val="nb-NO"/>
        </w:rPr>
        <w:t>en:Windflower</w:t>
      </w:r>
    </w:p>
    <w:p>
      <w:pPr>
        <w:pStyle w:val="Normal"/>
        <w:rPr>
          <w:lang w:val="nb-NO"/>
        </w:rPr>
      </w:pPr>
      <w:r>
        <w:rPr>
          <w:lang w:val="nb-NO"/>
        </w:rPr>
        <w:t>fr:Anémone sylvie</w:t>
      </w:r>
    </w:p>
    <w:p>
      <w:pPr>
        <w:pStyle w:val="Normal"/>
        <w:rPr>
          <w:lang w:val="nb-NO"/>
        </w:rPr>
      </w:pPr>
      <w:r>
        <w:rPr>
          <w:lang w:val="nb-NO"/>
        </w:rPr>
        <w:t>nl:Bosanemo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Hvitveis</dc:title>
</cp:coreProperties>
</file>