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ordan Man Redigerer En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Hvordan_man_redigerer_en_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Hvordan Man Redigerer En Side</dc:title>
</cp:coreProperties>
</file>