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vordan lærer d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rs læ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Hvordan lærer dyra</dc:title>
</cp:coreProperties>
</file>