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wa Rang H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wa Rang Hamar''' er en norsk taekwondo-klubb fra Hamar. Klubben trener i Ankerskogen svømmehall, og er en del av Hwa Rang Norge. Den har i dag 140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ble startet i 1983 av Tien Ton That. I dag er Kenneth Sjonfjell daglig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sport</w:t>
      </w:r>
    </w:p>
    <w:p>
      <w:pPr>
        <w:pStyle w:val="Normal"/>
        <w:rPr/>
      </w:pPr>
      <w:r>
        <w:rPr/>
        <w:t>Kategori:Idrett i Hamar</w:t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7:00Z</dcterms:created>
  <dc:creator>runarb</dc:creator>
  <dc:description/>
  <dc:language>en-US</dc:language>
  <cp:lastModifiedBy>runarb</cp:lastModifiedBy>
  <dcterms:modified xsi:type="dcterms:W3CDTF">2005-12-04T17:57:00Z</dcterms:modified>
  <cp:revision>1</cp:revision>
  <dc:subject/>
  <dc:title>Hwa Rang Hamar</dc:title>
</cp:coreProperties>
</file>