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acinthe Sigismond Ger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Hyacinthe Sigismond Gerdil C.R.S.P.''' (født 23. juni 1718 i Samoëns i Savoia - nå i Frankrike, død 12. august 1802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''in pectore'' den 23. juni 1777 av pave Pius VI, med publikasjon 15. desember 17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dde en rekke høyere poster i Den romerske kur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an deltok ved østerrikske keiser Franz II veto mot 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fremragende og lærd forfatter og hans verker spenner over emner som dogmatikk, moralteologi, kirkerett, filosofi, pedagogikk, historie, fysikk og naturvitensk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dil, Hyacinthe Sigismond</w:t>
      </w:r>
    </w:p>
    <w:p>
      <w:pPr>
        <w:pStyle w:val="Normal"/>
        <w:rPr/>
      </w:pPr>
      <w:r>
        <w:rPr/>
        <w:t>Gerdil, Hyacinthe Sigismond</w:t>
      </w:r>
    </w:p>
    <w:p>
      <w:pPr>
        <w:pStyle w:val="Normal"/>
        <w:rPr/>
      </w:pPr>
      <w:r>
        <w:rPr/>
        <w:t>Gerdil, Hyacinthe Sigismond</w:t>
      </w:r>
    </w:p>
    <w:p>
      <w:pPr>
        <w:pStyle w:val="Normal"/>
        <w:rPr/>
      </w:pPr>
      <w:r>
        <w:rPr/>
        <w:t>Gerdil, Hyacinthe Sigismond</w:t>
      </w:r>
    </w:p>
    <w:p>
      <w:pPr>
        <w:pStyle w:val="Normal"/>
        <w:rPr/>
      </w:pPr>
      <w:r>
        <w:rPr/>
        <w:t>Gerdil, Hyacinthe Sigismond</w:t>
      </w:r>
    </w:p>
    <w:p>
      <w:pPr>
        <w:pStyle w:val="Normal"/>
        <w:rPr/>
      </w:pPr>
      <w:r>
        <w:rPr/>
        <w:t>Gerdil, Hyacinthe Sigism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Hyacinthe Sigismond Gerdil</dc:title>
</cp:coreProperties>
</file>