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yacinthe Thiando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Hyacinthe Thiandoum ''' (født 2. februar 1921 i Poponguine i Senegal, død 18. mai 2004 i Aix-en-Provence i Frankrike) var en av Den katolske kirkes kardinaler. Han var erkebiskop av Dakar 1962&amp;ndash;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under Annet Vatikankonsil 1962&amp;ndash;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i 1976 av pave Paul 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august 1978 som valgte pave Johannes Paul I, og konklavet oktober 1978 som valgte pave Johannes Paul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oralske autoritet strakte seg ut over de kristnes rekker; han hadde utmerkede relasjoner med muslimene, og særlig med marabouten Thierno Saïdou Nourou Tall som han kalte ''mon père'' (min f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andoum, Hyacinthe</w:t>
      </w:r>
    </w:p>
    <w:p>
      <w:pPr>
        <w:pStyle w:val="Normal"/>
        <w:rPr/>
      </w:pPr>
      <w:r>
        <w:rPr/>
        <w:t>Thiandoum, Hyacinthe</w:t>
      </w:r>
    </w:p>
    <w:p>
      <w:pPr>
        <w:pStyle w:val="Normal"/>
        <w:rPr/>
      </w:pPr>
      <w:r>
        <w:rPr/>
        <w:t>Thiandoum, Hyacinthe</w:t>
      </w:r>
    </w:p>
    <w:p>
      <w:pPr>
        <w:pStyle w:val="Normal"/>
        <w:rPr/>
      </w:pPr>
      <w:r>
        <w:rPr/>
        <w:t>Thiandoum, Hyacinthe</w:t>
      </w:r>
    </w:p>
    <w:p>
      <w:pPr>
        <w:pStyle w:val="Normal"/>
        <w:rPr/>
      </w:pPr>
      <w:r>
        <w:rPr/>
        <w:t>Thiandoum, Hyacin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yacinthe Thiandoum</w:t>
      </w:r>
    </w:p>
    <w:p>
      <w:pPr>
        <w:pStyle w:val="Normal"/>
        <w:rPr/>
      </w:pPr>
      <w:r>
        <w:rPr/>
        <w:t>pl:Hyacinthe Thiando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1:00Z</dcterms:created>
  <dc:creator>runarb</dc:creator>
  <dc:description/>
  <dc:language>en-US</dc:language>
  <cp:lastModifiedBy>runarb</cp:lastModifiedBy>
  <dcterms:modified xsi:type="dcterms:W3CDTF">2005-12-04T08:51:00Z</dcterms:modified>
  <cp:revision>1</cp:revision>
  <dc:subject/>
  <dc:title>Hyacinthe Thiandoum</dc:title>
</cp:coreProperties>
</file>