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aena brun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Hyaena brunnea</dc:title>
</cp:coreProperties>
</file>