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de Park,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parker}}</w:t>
      </w:r>
    </w:p>
    <w:p>
      <w:pPr>
        <w:pStyle w:val="Normal"/>
        <w:rPr>
          <w:lang w:val="nb-NO"/>
        </w:rPr>
      </w:pPr>
      <w:r>
        <w:rPr>
          <w:lang w:val="nb-NO"/>
        </w:rPr>
        <w:t>thumb|right|''Norwegian Stone'', reist i Hyde Park av Den kongelige norske marine i 1978 til minne om andre verdenskrig</w:t>
      </w:r>
    </w:p>
    <w:p>
      <w:pPr>
        <w:pStyle w:val="Normal"/>
        <w:rPr>
          <w:lang w:val="nb-NO"/>
        </w:rPr>
      </w:pPr>
      <w:r>
        <w:rPr>
          <w:lang w:val="nb-NO"/>
        </w:rPr>
        <w:t>'''Hyde Park''' er en av de kongelige parkene i London, beliggende i City of Westminster. Parken har et flateinnhold på 1,4&amp;nbsp;km&amp;sup2;. Den tilliggende parken Kensington Gardens anses ofte feilaktig å tilhøre Hyde P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ken ble ervervet av Henrik VIII fra monkene i Jakob I besteg tronen og åpnet for begrenset adgang. Det var Karl I som gjorde parken fritt tilgjengelig for almenheten i 16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yde Park er nærmest delt i to av innsjøen Serpentine, som ble anlagt i ender, gjess og svaner samt utleiemuligheter for robå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ystallpalasset (''Crystal Palace'') ble bygget i Hyde Park for verdensutstillingen i 1851. Palasset ble imidlertid ødelagt i brann 30. november 1936. Hyde Park har også vært arena for en rekke berømte rockekonserter, inkludert The Rolling Stones i 1969, Pink Floyd i 1970 og Queen i 197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kjennemerker i Hyde Park er den majestetiske hovedinngangen, Speaker's Corner, Hyde Park Corner og minnesmerket over Diana, prinsesse av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parks.gov.uk/parks/hyde_park/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ker i London</w:t>
      </w:r>
    </w:p>
    <w:p>
      <w:pPr>
        <w:pStyle w:val="Normal"/>
        <w:rPr>
          <w:lang w:val="nb-NO"/>
        </w:rPr>
      </w:pPr>
      <w:r>
        <w:rPr>
          <w:lang w:val="nb-NO"/>
        </w:rPr>
        <w:t>Kategori:City of Westmin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yde Park</w:t>
      </w:r>
    </w:p>
    <w:p>
      <w:pPr>
        <w:pStyle w:val="Normal"/>
        <w:rPr>
          <w:lang w:val="nb-NO"/>
        </w:rPr>
      </w:pPr>
      <w:r>
        <w:rPr>
          <w:lang w:val="nb-NO"/>
        </w:rPr>
        <w:t>de:Hyde Park</w:t>
      </w:r>
    </w:p>
    <w:p>
      <w:pPr>
        <w:pStyle w:val="Normal"/>
        <w:rPr>
          <w:lang w:val="nb-NO"/>
        </w:rPr>
      </w:pPr>
      <w:r>
        <w:rPr>
          <w:lang w:val="nb-NO"/>
        </w:rPr>
        <w:t>en:Hyde Park, London</w:t>
      </w:r>
    </w:p>
    <w:p>
      <w:pPr>
        <w:pStyle w:val="Normal"/>
        <w:rPr>
          <w:lang w:val="nb-NO"/>
        </w:rPr>
      </w:pPr>
      <w:r>
        <w:rPr>
          <w:lang w:val="nb-NO"/>
        </w:rPr>
        <w:t>nl:Hyde Park (Lond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Hyde Park, London</dc:title>
</cp:coreProperties>
</file>