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fluorkar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ydrofluorkarbon''' (HFK) er ufullstendig halogenert hydrokar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loalk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Hydrofluorkarbon</dc:title>
</cp:coreProperties>
</file>