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foil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ydrofoilbåt'''  (egentlig ''vannvingebåt'') er en båt med hydrofoil, to bæreplan eller vinger ned i vannet – ett forut og ett akter. Når båten øker farten, løftes selve skroget ut av vannet ved hjelp av de skråstilte vi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et være liten vannmotstand kan hydrofoilbåter holde høy hastighet. Masjhastigheten lå gjerne rundt 30 knop. Båtene ble bygd i lettmetall (aluminium) på grunn av vektbesparelsen. Hydrofoilbåtene hadde sin storhetstid fra 1960 og utover. Båtene ble satt inn i passasjertrafikk en rekke steder langs kysten, spesielt i lukkede farvann. I en periode var det hydrofoilruter langs hele kysten fra Oslofjorden til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hydrofoilbåten i rutetrafikk langs norskekysten var HF «Vingtor». Den tilhørte Sandnæs Dampskibs-aktieselskab (SDA) og ble satt i trafikk 15. juli 1960 på ruten Stavanger – Bergen. SDA og Det Stavangerske Dampskibsselskab (DSD) hadde fått konsesjon på denne ruten i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erioden lisens også i Norge. Mest kjent er kanskje verftet Westermoen Hydrofoil a/s i Man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foilbåtene var belemret med en rekke driftstekniske problemer, de var lite økonomiske i drift og kaiene de skulle legge til ved måtte modifiseres for å gi plass til foilene. I en periode ble luftputebåter prøvd som alternativ, men også disse viste uregelmess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etter hvert Westamaranen – en to-skrogs katamaranbåt utviklet ved Westermoen Hydrofoil a/s som viste veien videre for hurtigbåttrafikk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gflächenboot</w:t>
      </w:r>
    </w:p>
    <w:p>
      <w:pPr>
        <w:pStyle w:val="Normal"/>
        <w:rPr/>
      </w:pPr>
      <w:r>
        <w:rPr/>
        <w:t>en:Hydrofoi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水中翼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raagvleugelbo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Hydrofoilbåt</dc:title>
</cp:coreProperties>
</file>