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droklorfluorkar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droklorfluorkarbon''' (HKFK) er ufullstendig halogenert hydrokarbon med klor og flu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loalk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Hydroklorfluorkarbon</dc:title>
</cp:coreProperties>
</file>