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ydroli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ydrolift''' er en norsk båtprodusent som ble startet i 1985. Hydrolift ligger i Fredrikstad kommune i Østfold fylke. Firmaet driver i hovedsak med å produsere raske daycruisere opp til 31 fot. I 2003 begynte Bård Eker som er eier av Hydrolift med Formel 1 racing der de blant annet konkurrerer med Bjørn Rune Gjel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Modellene Hydrolift produserer er: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-24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-24R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-24RIB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-24SUN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-30V2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-31 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hydrolift.com Hydrolift]</w:t>
      </w:r>
    </w:p>
    <w:p>
      <w:pPr>
        <w:pStyle w:val="Normal"/>
        <w:numPr>
          <w:ilvl w:val="0"/>
          <w:numId w:val="3"/>
        </w:numPr>
        <w:rPr/>
      </w:pPr>
      <w:r>
        <w:rPr/>
        <w:t>[http://www.hydroliftracing.com Hydrolift Rac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Hydrolift</dc:title>
</cp:coreProperties>
</file>