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g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Hyginus| latin = Hyginus| bilde=| dåpsnavn = Hyginus| født = Ukjent dato| fsted = &amp;nbsp;| død = ca.  dsted = &amp;nbsp;| valgt = ca. [[136| innsatt = ca.  salig = -| hellig = Kort tid etter sin død| fest = [[11. januar| før = Telesforus| etter = Pius 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ginus''' (ukjent fødselsdato, død ca. 140) var pave fra ca. 136 til ca. 140. Ifølge ''Liber Pontificalis'' var han fra Athen, og var utdannet som filos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al ha organisert presteskapet, blant annet gjennom å definere gradene i det kirkelige hierarki, og ved å fastlegge deres rettigheter. Det skal også være Hyginus som innførte kristen oppdragelse av den døpte, samt vigsling av ki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ginus ble regnet som martyr, men det finnes ikke bevis for dette. I de eldste kilder er det heller ikke nevnt noe martyrium. Hans festdag er 11. jan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Pius I}}</w:t>
      </w:r>
    </w:p>
    <w:p>
      <w:pPr>
        <w:pStyle w:val="Normal"/>
        <w:rPr/>
      </w:pPr>
      <w:r>
        <w:rPr/>
        <w:t>de:Hyginus</w:t>
      </w:r>
    </w:p>
    <w:p>
      <w:pPr>
        <w:pStyle w:val="Normal"/>
        <w:rPr/>
      </w:pPr>
      <w:r>
        <w:rPr/>
        <w:t>en:Pope Hyginus</w:t>
      </w:r>
    </w:p>
    <w:p>
      <w:pPr>
        <w:pStyle w:val="Normal"/>
        <w:rPr/>
      </w:pPr>
      <w:r>
        <w:rPr/>
        <w:t>es:Higinio</w:t>
      </w:r>
    </w:p>
    <w:p>
      <w:pPr>
        <w:pStyle w:val="Normal"/>
        <w:rPr/>
      </w:pPr>
      <w:r>
        <w:rPr/>
        <w:t>fr:Hygin</w:t>
      </w:r>
    </w:p>
    <w:p>
      <w:pPr>
        <w:pStyle w:val="Normal"/>
        <w:rPr/>
      </w:pPr>
      <w:r>
        <w:rPr/>
        <w:t>it:Papa Igino</w:t>
      </w:r>
    </w:p>
    <w:p>
      <w:pPr>
        <w:pStyle w:val="Normal"/>
        <w:rPr/>
      </w:pPr>
      <w:r>
        <w:rPr/>
        <w:t>pt:Papa Higino</w:t>
      </w:r>
    </w:p>
    <w:p>
      <w:pPr>
        <w:pStyle w:val="Normal"/>
        <w:rPr/>
      </w:pPr>
      <w:r>
        <w:rPr/>
        <w:t>sv:Hyg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Hyginus</dc:title>
</cp:coreProperties>
</file>